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nl-NL"/>
        </w:rPr>
        <w:t>PHỤ LỤC I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ÁC BỘ, NGÀNH, ĐOÀN THỂ, ĐỊA PHƯƠNG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lang w:val="nl-NL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spacing w:val="-6"/>
          <w:lang w:val="nl-NL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pacing w:val="-6"/>
          <w:lang w:val="nl-NL"/>
        </w:rPr>
        <w:t>BAN HÀNH KẾ HOẠCH PHỔ BIẾN, GIÁO DỤC PHÁP LUẬT NĂM 2017</w:t>
      </w:r>
    </w:p>
    <w:p>
      <w:pPr>
        <w:pStyle w:val="Normal"/>
        <w:jc w:val="center"/>
        <w:rPr/>
      </w:pPr>
      <w:r>
        <w:rPr>
          <w:bCs/>
          <w:i/>
          <w:lang w:val="nl-NL"/>
        </w:rPr>
        <w:t>(Ban hành kèm theo Báo cáo số 44/BC-HĐPH  ngày 12 tháng 02  năm 2018)</w:t>
      </w:r>
    </w:p>
    <w:p>
      <w:pPr>
        <w:pStyle w:val="Normal"/>
        <w:jc w:val="both"/>
        <w:rPr>
          <w:b/>
          <w:b/>
          <w:bCs/>
          <w:i/>
          <w:i/>
          <w:sz w:val="4"/>
          <w:szCs w:val="16"/>
          <w:lang w:val="nl-NL"/>
        </w:rPr>
      </w:pPr>
      <w:r>
        <w:rPr>
          <w:b/>
          <w:bCs/>
          <w:i/>
          <w:sz w:val="4"/>
          <w:szCs w:val="16"/>
          <w:lang w:val="nl-NL"/>
        </w:rPr>
      </w:r>
    </w:p>
    <w:p>
      <w:pPr>
        <w:pStyle w:val="Normal"/>
        <w:rPr>
          <w:b/>
          <w:b/>
          <w:bCs/>
          <w:sz w:val="2"/>
          <w:szCs w:val="16"/>
          <w:lang w:val="nl-NL"/>
        </w:rPr>
      </w:pPr>
      <w:r>
        <w:rPr>
          <w:b/>
          <w:bCs/>
          <w:sz w:val="2"/>
          <w:szCs w:val="16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lang w:val="nl-NL"/>
        </w:rPr>
      </w:pPr>
      <w:r>
        <w:rPr>
          <w:b/>
          <w:lang w:val="nl-NL"/>
        </w:rPr>
        <w:t>Các bộ, ngành, đoàn thể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120" w:after="120"/>
        <w:ind w:left="360" w:hanging="0"/>
        <w:rPr>
          <w:b/>
          <w:b/>
          <w:sz w:val="2"/>
          <w:lang w:val="nl-NL"/>
        </w:rPr>
      </w:pPr>
      <w:r>
        <w:rPr>
          <w:b/>
          <w:sz w:val="2"/>
          <w:lang w:val="nl-NL"/>
        </w:rPr>
      </w:r>
    </w:p>
    <w:tbl>
      <w:tblPr>
        <w:tblW w:w="1008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00"/>
        <w:gridCol w:w="5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ộ, ngành, đoàn thể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ăn bả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Quốc phò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60/QĐ-BQP ngày 09/01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ộ Công an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98/QĐ-BCA-HĐPH ngày 25/01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ài chính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651/QĐ-BTC ngày 27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áo dục và Đào tạ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6239/QĐ-BGDĐT ngày 30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Giao thông vận tải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064/QĐ-BGTVT ngày 19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hông tin và Truyền thô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343/QĐ-BTTTT ngày 29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 hàng Nhà nước Việt Na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405/QĐ-BGTVT ngày 13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Khoa học và Công ngh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42/QĐ-BKHCN ngày 17/02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ài nguyên và Môi trườ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058/QĐ-BTNMT ngày 29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Xây dự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82/QĐ-BXD ngày 29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Nông nghiệp và phát triển nông thô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Quyết định số 248/QĐ-BNN-PC ngày 02/02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Công thương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5113/QĐ-BCT ngày 30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Văn hóa Thể thao và Du lịch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674/QĐ-BVHTTDL ngày 30/12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Đài Tiếng nói Việt Na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Quyết định số 3764/QĐ-HĐPBGDPL ngày 24/11/20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</w:rPr>
              <w:t>Hội Luật Gia Việt Na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Kế hoạch số 79/KH-HLGVN ngày 08/3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Trung ương Hội Cựu chiến binh Việt Na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  <w:t>Kế hoạch số 339/KH-CCB ngày 19/01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ương Hội nông dân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02-KH/TTTVPL ngày 14/02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Ủy ban Dân tộc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61/QĐ-HĐPH  ngày 10/4/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hiểm xã hội Việt Nam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481/KH-BHXH ngày 17/02/2017</w:t>
            </w:r>
          </w:p>
        </w:tc>
      </w:tr>
    </w:tbl>
    <w:p>
      <w:pPr>
        <w:pStyle w:val="Normal"/>
        <w:spacing w:before="120" w:after="120"/>
        <w:rPr/>
      </w:pPr>
      <w:r>
        <w:rPr/>
        <w:t>2. Địa phương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90"/>
        <w:gridCol w:w="64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phươ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ăn bả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Gi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9/KH-HĐPH ngày 15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pacing w:val="-10"/>
                <w:sz w:val="24"/>
                <w:szCs w:val="24"/>
              </w:rPr>
              <w:t xml:space="preserve">Bà Rịa </w:t>
            </w:r>
            <w:r>
              <w:rPr>
                <w:b/>
                <w:spacing w:val="-10"/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Vũng Tà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3/QĐ-HĐPH ngày 24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Gi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Kế hoạch số 195/KH-HĐPH ngày 20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Kạ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hoạt động số 66/CTr-HĐPH ngày 01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ạc Liê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06/KH-HĐPH ngày 06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c Ni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0/KH-HĐPH ngày 30/12/20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ến Tr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365/KH-HĐPH ngày 03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ị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377/QĐ-UBND ngày 14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Dươ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24/KH-HĐPH ngày 09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Phước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ương trình số 31/CTr-UBND ngày 13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Thuậ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20/QĐ-HĐPH ngày 20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 Ma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yết định số 124/QĐ-UBND ngày 20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n Thơ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Kế hoạch số 10/KH-UBND ngày 07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Bằ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163/KH-HĐPH ngày 06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 Nẵ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99/KH-UBND ngày 06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ắk Lắk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24/KH-HĐPH ngày 09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ắk Nô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405/KH-HĐPH ngày 1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Bi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1102/KH-HĐPH ngày 24/4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Na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36/KH-HĐPH ngày 21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ng Thá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126/KH-HĐPBGDPL ngày 26/4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 La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939/QĐ-UBND ngày 14/12/20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Gi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29/KH-HĐPH ngày 23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3233/KH-UBND ngày 30/12/20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237/KH-UBND ngày 27/12/20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Tĩ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65/KH-HĐ ngày 27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Dươ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477/KH-HĐPH ngày 0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ải Phò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74/KH-HĐPHPBGDPL ngày 27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 Gi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09/KH-HĐPHPBGDPL ngày 31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P. Hồ Chí Mi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03/KH-HĐPH ngày 24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Bì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27/KH-HĐPH ngày 21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 Y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137/KH-HĐPH ngày 01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 Hò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438/QĐ-UBND ngày 21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n Gi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218/KH-HĐPH ngày 22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 Tu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65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6/KH-HĐPH ngày 17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 Châu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56/KH-UBND ngày 13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Đồ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471/KH-HĐPH ngày 23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ng Sơ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19/KH-HĐPH ngày 11/4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o Ca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7/KH-HĐPH ngày 10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A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17/KH-HĐPH ngày 1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 Đị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01 /KH-UBND ngày 09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ệ A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53/KH-UBND ngày 06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 Bì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Quyết định số 259/QĐ-UBND ngày 24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 Thuậ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385/KH-HĐPHPBGDPL ngày 14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Thọ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924/KH-HĐPH ngày 16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 Y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24/KH-HĐPH ngày 10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Bì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40/KH-HĐPH ngày 10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Quyết định số 464/QĐ-UBND ngày 14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gã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02/KH-HĐPHPBGDPL ngày 14/3/201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i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yết định số 25/QĐ-HĐPH ngày 1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Trị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01/QĐ-HĐPH ngày 18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c Tră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1/KH-HĐPH ngày 1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 L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58/QĐ-UBND ngày 20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y Ni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685/KH-HĐPH ngày 22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Bì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05/KH-HĐPH ngày 20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06/KH-HĐPH ngày 10/02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 Hóa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46/KH-HĐPH ngày 2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Thừa Thiên Hu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34/KH-HĐPH ngày 20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ền Gi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95/KH-HĐPH ngày 07/4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à Vin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yết định số 10/QĐ-HĐPH ngày 28/4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 Qua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01/KH-HĐPH ngày 08/01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Long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Quyết định số 477/QĐ-UBND ngày 14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ĩnh Phúc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Kế hoạch số 924/KH-HĐPH ngày 23/3/201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 Bá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 hoạch số 37/KH-HĐPH ngày 08/3/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b-NO"/>
        </w:rPr>
        <w:t xml:space="preserve"> </w:t>
      </w:r>
      <w:r>
        <w:rPr>
          <w:sz w:val="18"/>
          <w:szCs w:val="18"/>
          <w:lang w:val="nb-NO"/>
        </w:rPr>
        <w:t>Các bộ, ngành khác lồng ghép nhiệm vụ PBGDPL trong kế hoạch công tác pháp chế năm 20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1:00Z</dcterms:created>
  <dc:creator>user</dc:creator>
  <dc:description/>
  <cp:keywords/>
  <dc:language>en-US</dc:language>
  <cp:lastModifiedBy>may</cp:lastModifiedBy>
  <cp:lastPrinted>2018-02-02T09:52:00Z</cp:lastPrinted>
  <dcterms:modified xsi:type="dcterms:W3CDTF">2018-02-26T03:51:00Z</dcterms:modified>
  <cp:revision>2</cp:revision>
  <dc:subject/>
  <dc:title>                                                   PHỤ LỤC II</dc:title>
</cp:coreProperties>
</file>